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Health ‘history project’: Pop-up Exhibition</w:t>
      </w:r>
    </w:p>
    <w:p>
      <w:pPr>
        <w:pStyle w:val="Normal"/>
        <w:rPr/>
      </w:pPr>
      <w:r>
        <w:rPr/>
        <w:tab/>
        <w:t xml:space="preserve">Extracts from oral history interviews (5 min 27) </w:t>
      </w:r>
    </w:p>
    <w:p>
      <w:pPr>
        <w:pStyle w:val="Normal"/>
        <w:rPr/>
      </w:pPr>
      <w:r>
        <w:rPr>
          <w:b/>
        </w:rPr>
        <w:t>Introduction by Gill (1min 36)</w:t>
      </w:r>
    </w:p>
    <w:p>
      <w:pPr>
        <w:pStyle w:val="Normal"/>
        <w:rPr/>
      </w:pPr>
      <w:r>
        <w:rPr/>
        <w:t>Hello, my name is Gill, for the last 2 years I’ve been recording the memories of people who have worked in community business and social enterprise in Scotland since the 1970s. I’ve recorded over 20 hours of oral history interviews with 10 fantastic participants, which you will be able to access via edshare and the GCU archive and special collections website. But for now I’ve selected 3 extracts just to give you a flavour of the rich memories collected.</w:t>
      </w:r>
    </w:p>
    <w:p>
      <w:pPr>
        <w:pStyle w:val="Normal"/>
        <w:rPr/>
      </w:pPr>
      <w:r>
        <w:rPr/>
        <w:t xml:space="preserve">First you will hear from Jim Bristow, who has worked in Inverclyde since the 1970s and is currently chief executive of Inverclyde Community Development Trust. You will hear him talk about his first contact with the community business movement and what drew him towards it.  </w:t>
      </w:r>
    </w:p>
    <w:p>
      <w:pPr>
        <w:pStyle w:val="Normal"/>
        <w:rPr/>
      </w:pPr>
      <w:r>
        <w:rPr/>
        <w:t>You will then hear from Colin Roxburgh, a community worker, who was part of the Strathclyde Community Business team in the 1980s. He discusses how novel Scotland’s community business experiment was, the interest it attracted and some of the difficulties in trying to define the movement.</w:t>
      </w:r>
    </w:p>
    <w:p>
      <w:pPr>
        <w:pStyle w:val="Normal"/>
        <w:rPr/>
      </w:pPr>
      <w:r>
        <w:rPr/>
        <w:t xml:space="preserve">Lastly, you will hear from Susan McGinlay, who with 4 other local women started a community business called Kleencare as part of Possil Community Business in the 1980s. Susan talks about some of the impact community business had on people in the area through which we can begin to connect pathways between community business and action on social determinants of health.  </w:t>
      </w:r>
    </w:p>
    <w:p>
      <w:pPr>
        <w:pStyle w:val="ListParagraph"/>
        <w:numPr>
          <w:ilvl w:val="0"/>
          <w:numId w:val="1"/>
        </w:numPr>
        <w:rPr>
          <w:b/>
          <w:b/>
          <w:i/>
          <w:i/>
        </w:rPr>
      </w:pPr>
      <w:r>
        <w:rPr>
          <w:b/>
          <w:i/>
        </w:rPr>
        <w:t>Memories of John Pearce and his legacy</w:t>
      </w:r>
    </w:p>
    <w:p>
      <w:pPr>
        <w:pStyle w:val="Normal"/>
        <w:rPr>
          <w:b/>
          <w:b/>
        </w:rPr>
      </w:pPr>
      <w:r>
        <w:rPr>
          <w:b/>
        </w:rPr>
        <w:t>Jim Bristow (see transcript p1) Timestamp: 2.25-3.40 (1min 15sec)</w:t>
      </w:r>
    </w:p>
    <w:p>
      <w:pPr>
        <w:pStyle w:val="Normal"/>
        <w:rPr/>
      </w:pPr>
      <w:r>
        <w:rPr/>
        <w:t>My first contact with the Community Business movement was when I was still a Community Centre Manager about 1979 when a guy, Alan Barr who later became Professor Barr at Glasgow University.  Alan was fieldwork teacher for our community work staff here.  And they were looking at the potential of some form of community enterprise, community business.  And they hosted a meeting at the Strone community centre, and the guest speaker was John Pearce.  And I was actually standing at the back of the room listening to this guy not realising that some years later I would be working inside the movement that he created.  So for me, it did make sense, there was a lot of talk of community ownership, much broader kind of community representation than the council that I was working for at the time, had a very paternalistic approach to community, whereas what was being described was a real sense of community ownership, and so that was my first contact.</w:t>
      </w:r>
    </w:p>
    <w:p>
      <w:pPr>
        <w:pStyle w:val="ListParagraph"/>
        <w:numPr>
          <w:ilvl w:val="0"/>
          <w:numId w:val="1"/>
        </w:numPr>
        <w:rPr>
          <w:b/>
          <w:b/>
          <w:i/>
          <w:i/>
        </w:rPr>
      </w:pPr>
      <w:r>
        <w:rPr>
          <w:b/>
          <w:i/>
        </w:rPr>
        <w:t>Missions and Visions</w:t>
      </w:r>
    </w:p>
    <w:p>
      <w:pPr>
        <w:pStyle w:val="Normal"/>
        <w:rPr>
          <w:b/>
          <w:b/>
        </w:rPr>
      </w:pPr>
      <w:r>
        <w:rPr>
          <w:b/>
        </w:rPr>
        <w:t>Colin Roxburgh (see transcript p6) Timestamp: 18.55-20.14 (1min 19)</w:t>
      </w:r>
    </w:p>
    <w:p>
      <w:pPr>
        <w:pStyle w:val="Normal"/>
        <w:rPr/>
      </w:pPr>
      <w:r>
        <w:rPr/>
        <w:t>So I think just the start of that sense of enterprise was coming in and then of course we had the start of Thatcher years and in a way this was almost a response to that.  It’s maybe tapping into some of that but actually it was a kind of alternative response to it.</w:t>
      </w:r>
    </w:p>
    <w:p>
      <w:pPr>
        <w:pStyle w:val="Normal"/>
        <w:rPr/>
      </w:pPr>
      <w:r>
        <w:rPr/>
        <w:t xml:space="preserve">Probably in about ’84/’85 we had an emissary from Downing Street come up to look at what we were doing.  </w:t>
      </w:r>
    </w:p>
    <w:p>
      <w:pPr>
        <w:pStyle w:val="Normal"/>
        <w:rPr/>
      </w:pPr>
      <w:r>
        <w:rPr/>
        <w:t>One of the interesting things about this, this was so new we got visited at LEAP and particularly Strathclyde Community Business by people from all over the world but also including folk from Downing Street who I remember taking out to Possil and showing them what we were doing there and them coming away very, very perplexed.  They said on their way out, they said: ‘this is fantastic but we’re not sure if it’s Capitalism or Thatcherism or Communism [Laughter]’.  They couldn’t work it out.  They were definitely perplexed.</w:t>
      </w:r>
    </w:p>
    <w:p>
      <w:pPr>
        <w:pStyle w:val="ListParagraph"/>
        <w:numPr>
          <w:ilvl w:val="0"/>
          <w:numId w:val="1"/>
        </w:numPr>
        <w:rPr>
          <w:b/>
          <w:b/>
          <w:i/>
          <w:i/>
        </w:rPr>
      </w:pPr>
      <w:r>
        <w:rPr>
          <w:b/>
          <w:i/>
        </w:rPr>
        <w:t>Connections to health and wellbeing</w:t>
      </w:r>
    </w:p>
    <w:p>
      <w:pPr>
        <w:pStyle w:val="Normal"/>
        <w:rPr>
          <w:b/>
          <w:b/>
        </w:rPr>
      </w:pPr>
      <w:r>
        <w:rPr>
          <w:b/>
        </w:rPr>
        <w:t>Susan McGinlay (see transcript p5-6) Timestamp: 20.38-21.44 (1min 17)</w:t>
      </w:r>
    </w:p>
    <w:p>
      <w:pPr>
        <w:pStyle w:val="Normal"/>
        <w:widowControl/>
        <w:bidi w:val="0"/>
        <w:spacing w:lineRule="auto" w:line="276" w:before="0" w:after="200"/>
        <w:rPr/>
      </w:pPr>
      <w:r>
        <w:rPr/>
        <w:t xml:space="preserve">a lot of the people that worked with us went on to do their own things, so you enabled a lot of people. I thought that’s good as well. It is not just you that is benefitting, it’s not just your employers. They are going on to create employment again in their own ventures. To my mind it was such a great idea. It was such a proud moment when you look back and you think my god all the work that we have created in this area. It rejuvenated quite a lot of the people, it really did. It was a turning point for very many of them, who started to see what they could do and what they were worth, rather than being told oh you come from Possil or Milton and you are scum and you are this and you are that. The commitment was amazing.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shd w:fill="FFFFFF" w:val="clear"/>
      <w:lang w:val="ru-RU"/>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hd w:fill="FFFFFF" w:val="clear"/>
      <w:suppressAutoHyphens w:val="true"/>
      <w:spacing w:lineRule="auto" w:line="240" w:before="0" w:after="0"/>
    </w:pPr>
    <w:rPr>
      <w:rFonts w:ascii="Times New Roman" w:hAnsi="Times New Roman" w:eastAsia="Times New Roman" w:cs="Times New Roman"/>
      <w:color w:val="000000"/>
      <w:sz w:val="20"/>
      <w:szCs w:val="20"/>
      <w:shd w:fill="FFFFFF" w:val="clear"/>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9:00Z</dcterms:created>
  <dc:creator>Gill</dc:creator>
  <dc:description/>
  <dc:language>en-US</dc:language>
  <cp:lastModifiedBy>Setup</cp:lastModifiedBy>
  <cp:lastPrinted>2016-08-10T10:48:00Z</cp:lastPrinted>
  <dcterms:modified xsi:type="dcterms:W3CDTF">2016-08-11T11:09:00Z</dcterms:modified>
  <cp:revision>2</cp:revision>
  <dc:subject/>
  <dc:title/>
</cp:coreProperties>
</file>