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  <w:lang w:val="en-US"/>
        </w:rPr>
      </w:pPr>
      <w:r>
        <w:rPr>
          <w:rFonts w:cs="Arial" w:ascii="Calibri" w:hAnsi="Calibri"/>
          <w:b/>
          <w:bCs/>
          <w:sz w:val="40"/>
          <w:szCs w:val="40"/>
          <w:lang w:val="en-US"/>
        </w:rPr>
        <w:t>Overview of WP2 Data Collection Methods-Twenty-07</w:t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8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SOP Reference: SeniorsUSP/SOP/C01a</w:t>
            </w:r>
          </w:p>
        </w:tc>
      </w:tr>
      <w:tr>
        <w:trPr>
          <w:trHeight w:val="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Version Number: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Previous Version Number: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Date: 07.11.14</w:t>
            </w:r>
          </w:p>
        </w:tc>
      </w:tr>
      <w:tr>
        <w:trPr>
          <w:trHeight w:val="48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Author: Dr Elaine Coulter</w:t>
            </w:r>
          </w:p>
        </w:tc>
      </w:tr>
      <w:tr>
        <w:trPr>
          <w:trHeight w:val="48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Cohort Approval: PD [07.11.14] SS [07.11.14]</w:t>
            </w:r>
          </w:p>
        </w:tc>
      </w:tr>
      <w:tr>
        <w:trPr>
          <w:trHeight w:val="48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 xml:space="preserve">Approved by: Professor Dawn Skelton, PI, Signature: </w:t>
            </w:r>
          </w:p>
        </w:tc>
      </w:tr>
      <w:tr>
        <w:trPr>
          <w:trHeight w:val="46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Effective date: November 2014</w:t>
            </w:r>
          </w:p>
        </w:tc>
      </w:tr>
      <w:tr>
        <w:trPr>
          <w:trHeight w:val="49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Review by: May 20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SSOCIATED DOCUMENT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A03- Obtaining informed consen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B02a- Lone working WP2 data collection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2a- WP2 Visit 1 Procedure- Twenty-07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3a- WP2 Visit 2 Procedure- Twenty-07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4- Use of activPAL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5- Chair rise tes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C06- Weight measurement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eniorsUSP/SOP/E03- Preparing WP2 documentation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SCOPE: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9356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Fieldworkers involved in this work package are required to conduct two research appointments with 750 participants from both the LBC1936 (n=300) and the Twenty-07 Cohort (n=450).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9356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is Standard Operating Procedure (SOP) describes an overview of the data collection methods for WP2 for the Twenty-07 Cohort only. Research appointments will take place in participants’ homes. The overview of data collection methods for WP2 for the LBC1936 is described in </w:t>
      </w:r>
      <w:r>
        <w:rPr>
          <w:rFonts w:cs="Arial" w:ascii="Calibri" w:hAnsi="Calibri"/>
          <w:bCs/>
          <w:lang w:val="en-US"/>
        </w:rPr>
        <w:t>SeniorsUSP/SOP/</w:t>
      </w:r>
      <w:r>
        <w:rPr>
          <w:rFonts w:cs="Arial" w:ascii="Calibri" w:hAnsi="Calibri"/>
        </w:rPr>
        <w:t>C01b.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DEFINITIONS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OP: Standard Operating Procedu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LBC1936: Lothian Birth Cohort 193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wenty-07: West of Scotland Twenty07 coho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P2: Work Package 2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EQUIPMENT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tudy documentation with spare copi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Programmed activPAL3 activity monitor covered by waterproof plastic tubing, PALstickie and waterproof dress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Green &amp; Red pen x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eighing sc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ood bloc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im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hermome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Disposable hospital gow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Mobile phone with full battery pow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articipant’s home address and contact telephone numb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Communication system- lone working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PROCEDURE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First participant research appointment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Prior to research appointm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a for full procedure, briefl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Prior to the first research appointment the fieldworker should ensure that all documentation, refer to SeniorsUSP/SOP/E03, and equipment, refer to SeniorsUSP/SOP/C04, is prepared for the research appointmen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 xml:space="preserve">The fieldworker should ensure they have the address of the participant’s home they are travelling t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hen visiting participant’s homes fieldworkers should follow the lone working policy, refer to SeniorsUSP/SOP/B02a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Obtaining cons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a for full procedure, briefl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Ensure the participant knows what the study is about and answer any queries about the stud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ior to data collection, written informed consent must be obtained, refer to SeniorsUSP/SOP/A03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/>
      </w:pPr>
      <w:r>
        <w:rPr>
          <w:rFonts w:cs="Arial" w:ascii="Calibri" w:hAnsi="Calibri"/>
          <w:bCs/>
          <w:lang w:val="en-US"/>
        </w:rPr>
        <w:t xml:space="preserve">Data collection ‘visit 1 questionnaire’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a for full procedure, briefl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sk the participant for their self completed questionnaire which they were sent by post to complete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Demographic data is collected by the fieldworker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ttaching the activPAL activity monitor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4 for full procedure, briefl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nswer any queries the participant may have about the activity monito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dvise the participant what to do if they experience a skin reaction, itchiness or discomfort while wearing the monitor and what to do if the device falls off. Refer to SeniorsUSP/SOP/B0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ttach the acitvPAL monitor to the front of the thigh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Activity monitoring diary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2a for full procedure, briefl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ovide participant with diary and explain its use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Completion of first research appointmen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2a for full procedure, briefly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Confirm the date and time of the participant’s second research appointmen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Calibri" w:hAnsi="Calibri"/>
          <w:bCs/>
          <w:lang w:val="en-US"/>
        </w:rPr>
        <w:t>Advise that if they have any issues or problems during the data collection period who to contact, provide them with contact details [Survey Administrative Office Telephone Number].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1134" w:hanging="708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Second participant research appointment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Prior to research appointment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3a for full procedure, briefl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he fieldworker should ensure they have the address of the participant’s home they are travelling to and have allowed adequate time for travelling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hen visiting participant’s homes fieldworkers should follow the lone working policy, refer to SeniorsUSP/SOP/B02a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oom temperature measurement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3a for full procedure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trieve the activPAL activity monitor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4 for full procedure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trieve the activity monitoring diary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3a for full procedure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/>
      </w:pPr>
      <w:r>
        <w:rPr>
          <w:rFonts w:cs="Arial" w:ascii="Calibri" w:hAnsi="Calibri"/>
          <w:bCs/>
          <w:lang w:val="en-US"/>
        </w:rPr>
        <w:t xml:space="preserve">Data collection ‘visit 2 questionnaire’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 xml:space="preserve">Refer to SeniorsUSP/SOP/C03a for full procedure, briefl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his is the final questionnaire involving 4 questions on the ‘visit 2 data collection’ sheet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Weight measurement. </w:t>
      </w:r>
    </w:p>
    <w:p>
      <w:pPr>
        <w:pStyle w:val="Normal"/>
        <w:autoSpaceDE w:val="false"/>
        <w:ind w:left="414" w:firstLine="720"/>
        <w:jc w:val="both"/>
        <w:rPr/>
      </w:pPr>
      <w:r>
        <w:rPr>
          <w:rFonts w:cs="Arial" w:ascii="Calibri" w:hAnsi="Calibri"/>
          <w:bCs/>
          <w:lang w:val="en-US"/>
        </w:rPr>
        <w:t>Refer to SeniorsUSP/SOP/C06 for full procedure, briefl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Weighing scales are required for this assessment and this must be documented on the ‘visit 2 data collection’ leaflet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Chair rise test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Cs/>
          <w:lang w:val="en-US"/>
        </w:rPr>
        <w:t>Refer to SeniorsUSP/SOP/C05 for full procedure, briefl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A stopwatch is required for this test and this must be documented on the ‘visit 2 data collection’ leaflet.</w:t>
      </w:r>
    </w:p>
    <w:p>
      <w:pPr>
        <w:pStyle w:val="Normal"/>
        <w:numPr>
          <w:ilvl w:val="1"/>
          <w:numId w:val="9"/>
        </w:numPr>
        <w:autoSpaceDE w:val="false"/>
        <w:ind w:left="1134" w:hanging="708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Completion of the second research appointment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 to SeniorsUSP/SOP/C03a for full procedure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iew Acknowledgements</w:t>
      </w:r>
    </w:p>
    <w:p>
      <w:pPr>
        <w:pStyle w:val="Normal"/>
        <w:jc w:val="both"/>
        <w:rPr/>
      </w:pPr>
      <w:r>
        <w:rPr/>
        <w:t>I acknowledge that I have read and reviewed this SOP and that no changes are required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1440"/>
        <w:gridCol w:w="1620"/>
      </w:tblGrid>
      <w:tr>
        <w:trPr>
          <w:trHeight w:val="214" w:hRule="atLeast"/>
        </w:trPr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le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xt Review due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283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Version 2</w:t>
    </w:r>
  </w:p>
  <w:p>
    <w:pPr>
      <w:pStyle w:val="Footer"/>
      <w:ind w:right="360" w:hanging="0"/>
      <w:jc w:val="center"/>
      <w:rPr/>
    </w:pPr>
    <w:r>
      <w:rPr>
        <w:rFonts w:cs="Arial" w:ascii="Calibri" w:hAnsi="Calibri"/>
        <w:sz w:val="20"/>
        <w:szCs w:val="20"/>
      </w:rPr>
      <w:t xml:space="preserve">Page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of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Fonts w:cs="Arial" w:ascii="Arial" w:hAnsi="Arial"/>
        <w:b/>
      </w:rPr>
      <w:t>C01a</w:t>
      <w:tab/>
      <w:tab/>
    </w:r>
    <w:r>
      <w:rPr/>
      <w:drawing>
        <wp:inline distT="0" distB="0" distL="0" distR="0">
          <wp:extent cx="171577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/>
    <w:rPr>
      <w:rFonts w:ascii="Arial" w:hAnsi="Arial" w:cs="Arial"/>
      <w:b/>
      <w:sz w:val="28"/>
      <w:szCs w:val="20"/>
    </w:rPr>
  </w:style>
  <w:style w:type="paragraph" w:styleId="TitlingLine1">
    <w:name w:val="Titling Line 1"/>
    <w:basedOn w:val="Normal"/>
    <w:next w:val="TitlingLine2"/>
    <w:qFormat/>
    <w:pPr>
      <w:spacing w:lineRule="exact" w:line="230"/>
      <w:ind w:right="4253" w:hanging="0"/>
    </w:pPr>
    <w:rPr>
      <w:rFonts w:ascii="Arial" w:hAnsi="Arial" w:cs="Arial"/>
      <w:b/>
      <w:caps/>
      <w:sz w:val="20"/>
      <w:szCs w:val="20"/>
    </w:rPr>
  </w:style>
  <w:style w:type="paragraph" w:styleId="TitlingLine2">
    <w:name w:val="Titling Line 2"/>
    <w:basedOn w:val="TitlingLine1"/>
    <w:next w:val="Normal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</w:tabs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7:00Z</dcterms:created>
  <dc:creator>Elaine</dc:creator>
  <dc:description/>
  <cp:keywords/>
  <dc:language>en-US</dc:language>
  <cp:lastModifiedBy>Setup</cp:lastModifiedBy>
  <cp:lastPrinted>2014-11-13T09:48:00Z</cp:lastPrinted>
  <dcterms:modified xsi:type="dcterms:W3CDTF">2018-03-08T11:03:00Z</dcterms:modified>
  <cp:revision>4</cp:revision>
  <dc:subject/>
  <dc:title>Site-specific procedure for inviting practices to join the ProAct65+ trial</dc:title>
</cp:coreProperties>
</file>